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OVEN SERVICE BADGE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ailable from your County Awards Secretary, holders of long service brooches are eligible to apply for these badges which can be sewn onto informal clothing or camp blankets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5695" cy="4483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209" r="-6" b="1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dress: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 ....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</w:rPr>
        <w:t>Contact email/Tel No.......................................Membership No....................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What badge required – ie 5yr, 10yr, 20yr, 30yr, 40yr, 50yr      No. required………………………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cost of each badge is £1.50. plus postage of £1.00 for up to 3 badges, if ordering any more please contact the office for a price: </w:t>
      </w:r>
      <w:hyperlink r:id="rId3">
        <w:r>
          <w:rPr>
            <w:rStyle w:val="InternetLink"/>
            <w:rFonts w:cs="Trebuchet MS" w:ascii="Trebuchet MS" w:hAnsi="Trebuchet MS"/>
          </w:rPr>
          <w:t>ggbucks@girlguidingbucks.org.uk</w:t>
        </w:r>
      </w:hyperlink>
      <w:r>
        <w:rPr>
          <w:rFonts w:cs="Trebuchet MS" w:ascii="Trebuchet MS" w:hAnsi="Trebuchet MS"/>
        </w:rPr>
        <w:t xml:space="preserve"> Payment can be made by Cheques - payable to Guide Assn of Bucks or via direct deposit to </w:t>
      </w:r>
      <w:r>
        <w:rPr>
          <w:rFonts w:cs="Trebuchet MS" w:ascii="Trebuchet MS" w:hAnsi="Trebuchet MS"/>
          <w:color w:val="000000"/>
          <w:shd w:fill="FFFFFF" w:val="clear"/>
        </w:rPr>
        <w:t>Account No.: 83402950 Branch code: 60.11.01 account name: Guide Association of Bucks – Ref.: W. Badge. If paying by bank transfer please complete, once payment has been made, the address box below of where the badges need to be sen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7300</wp:posOffset>
                </wp:positionH>
                <wp:positionV relativeFrom="paragraph">
                  <wp:posOffset>969645</wp:posOffset>
                </wp:positionV>
                <wp:extent cx="341820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US"/>
                              </w:rPr>
                              <w:t>Address to send badges 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69.15pt;height:124pt;mso-wrap-distance-left:9.05pt;mso-wrap-distance-right:9.05pt;mso-wrap-distance-top:3.6pt;mso-wrap-distance-bottom:3.6pt;margin-top:76.3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-US"/>
                        </w:rPr>
                        <w:t>Address to send badges 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ntion: Pam Scot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rlguiding Bucks, County Offic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Walton Terrac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lton Stree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ylesbury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P21 7Q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Any queries contact Pam Scott by email: pamscott949@gmail.com</w:t>
      </w:r>
    </w:p>
    <w:sectPr>
      <w:type w:val="nextPage"/>
      <w:pgSz w:w="11906" w:h="16838"/>
      <w:pgMar w:left="144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gbucks@girlguidingbuck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5:00Z</dcterms:created>
  <dc:creator>Owner</dc:creator>
  <dc:description/>
  <cp:keywords/>
  <dc:language>en-US</dc:language>
  <cp:lastModifiedBy>Bucks</cp:lastModifiedBy>
  <cp:lastPrinted>2012-10-15T16:29:00Z</cp:lastPrinted>
  <dcterms:modified xsi:type="dcterms:W3CDTF">2024-03-18T13:25:00Z</dcterms:modified>
  <cp:revision>2</cp:revision>
  <dc:subject/>
  <dc:title/>
</cp:coreProperties>
</file>